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"Берое" ЕАД - Стара Загор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Берое" ЕАД - Стара Загора, да сключи договор за продажба на машини, съоръжения и моторни превозни средства с обща балансова стойност 490 427 (четиристотин и деветдесет хиляди четиристотин двадесет и седем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752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4:00Z</dcterms:created>
  <dc:creator>LEGAL DEPARTMENT</dc:creator>
  <dc:description/>
  <dc:language>en-US</dc:language>
  <cp:lastModifiedBy>Workstation</cp:lastModifiedBy>
  <dcterms:modified xsi:type="dcterms:W3CDTF">2002-05-30T08:54:00Z</dcterms:modified>
  <cp:revision>2</cp:revision>
  <dc:subject/>
  <dc:title>ЗА   ДАВАНЕ РАЗРЕШЕНИЕ НА "ПЕЧАТНИ ПЛАТКИ" ЕООД - БЯЛА, ЗА СКЛЮЧВАНЕ НА ДОГОВОР ЗА ПРОДАЖБА НА ДЪЛГОТРАЙНИ МАТЕРИАЛНИ АКТИВИ</dc:title>
</cp:coreProperties>
</file>