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"Сокола" ЕАД - Пещер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Сокола" ЕАД - Пещера, да сключи договор за продажба на дълготрайни материални активи с обща балансова стойност 370 292 (триста и седемдесет хиляди двеста деветдесет и два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51" w:right="618" w:hanging="425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2:00Z</dcterms:created>
  <dc:creator>LEGAL DEPARTMENT</dc:creator>
  <dc:description/>
  <dc:language>en-US</dc:language>
  <cp:lastModifiedBy>Workstation</cp:lastModifiedBy>
  <dcterms:modified xsi:type="dcterms:W3CDTF">2002-05-30T08:52:00Z</dcterms:modified>
  <cp:revision>3</cp:revision>
  <dc:subject/>
  <dc:title>ЗА    ДАВАНЕ РАЗРЕШЕНИЕ НА "БЕРОЕ" ЕАД - СТАРА ЗАГОРА, ЗА СКЛЮЧВАНЕ НА ДОГОВОР ЗА ПРОДАЖБА НА ДЪЛГОТРАЙНИ МАТЕРИАЛНИ АКТИВИ</dc:title>
</cp:coreProperties>
</file>