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6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"Ален мак" ЕАД -Пловдив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Ален мак" ЕАД - Пловдив, да сключи договор за продажба на машини и съоръжения с обща балансова стойност 1 890 647 (един милион осемстотин и деветдесет хиляди шестстотин четиридесет и седем) лева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51:00Z</dcterms:created>
  <dc:creator>LEGAL DEPARTMENT</dc:creator>
  <dc:description/>
  <dc:language>en-US</dc:language>
  <cp:lastModifiedBy>Workstation</cp:lastModifiedBy>
  <dcterms:modified xsi:type="dcterms:W3CDTF">2002-05-30T08:51:00Z</dcterms:modified>
  <cp:revision>2</cp:revision>
  <dc:subject/>
  <dc:title>ЗА  ДАВАНЕ РАЗРЕШЕНИЕ НА "СОКОЛА" ЕАД - ПЕЩЕРА, ЗА СКЛЮЧВАНЕ НА ДОГОВОР ЗА ПРОДАЖБА НА ДЪЛГОТРАЙНИ МАТЕРИАЛНИ АКТИВИ</dc:title>
</cp:coreProperties>
</file>