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"Комел-92" ЕООД - София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Комел-92" ЕООД - София, да сключи договор за продажба на машини и съоръжения с обща балансова стойност 665 187 (шестстотин шестдесет и пет хиляди сто осемдесет и седем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51" w:right="618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0:00Z</dcterms:created>
  <dc:creator>LEGAL DEPARTMENT</dc:creator>
  <dc:description/>
  <dc:language>en-US</dc:language>
  <cp:lastModifiedBy>Workstation</cp:lastModifiedBy>
  <dcterms:modified xsi:type="dcterms:W3CDTF">2002-05-30T08:50:00Z</dcterms:modified>
  <cp:revision>2</cp:revision>
  <dc:subject/>
  <dc:title>ЗА  ДАВАНЕ РАЗРЕШЕНИЕ НА "АЛЕН МАК" ЕАД -ПЛОВДИВ, ЗА СКЛЮЧВАНЕ НА ДОГОВОР ЗА ПРОДАЖБА НА ДЪЛГОТРАЙНИ МАТЕРИАЛНИ АКТИВИ</dc:title>
</cp:coreProperties>
</file>