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"Букет" ЕАД - Нова Загор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Букет" ЕАД - Нова Загора, да сключи договор за продажба на 48 стана АТПР - 100-4 с обща балансова стойност 3 768 273 (три милиона седемстотин шестдесет и осем хиляди двеста седемдесет и тр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752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9:00Z</dcterms:created>
  <dc:creator>LEGAL DEPARTMENT</dc:creator>
  <dc:description/>
  <dc:language>en-US</dc:language>
  <cp:lastModifiedBy>Workstation</cp:lastModifiedBy>
  <dcterms:modified xsi:type="dcterms:W3CDTF">2002-05-30T08:49:00Z</dcterms:modified>
  <cp:revision>2</cp:revision>
  <dc:subject/>
  <dc:title>ЗА   ДАВАНЕ РАЗРЕШЕНИЕ НА "ИНКОМС-ТЕЛЕКОМ ХОЛДИНГ" АД - СОФИЯ, ЗА СКЛЮЧВАНЕ НА ДОГОВОР ЗА ПРОДАЖБА НА ДЪЛГОТРАЙНИ МАТЕРИАЛНИ АКТИВИ</dc:title>
</cp:coreProperties>
</file>