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 даване разрешение на "Инкомс-ВД " ЕООД - Белиц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Инкомс-ВД" ЕООД - Белица, да сключи договор за продажба на почивна база в местността Еленова поляна - Белица, с обща балансова стойност 653 000 (шестстотин петдесет и три хиляди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4" w:right="618" w:hanging="567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1:32:00Z</dcterms:created>
  <dc:creator>LEGAL DEPARTMENT</dc:creator>
  <dc:description/>
  <dc:language>en-US</dc:language>
  <cp:lastModifiedBy>Workstation</cp:lastModifiedBy>
  <dcterms:modified xsi:type="dcterms:W3CDTF">2002-05-30T08:48:00Z</dcterms:modified>
  <cp:revision>3</cp:revision>
  <dc:subject/>
  <dc:title>ЗА   ДАВАНЕ РАЗРЕШЕНИЕ НА "ИНКОМС-ТЕЛЕКОМ ХОЛДИНГ" АД - СОФИЯ, ЗА СКЛЮЧВАНЕ НА ДОГОВОР ЗА ПРОДАЖБА НА ДЪЛГОТРАЙНИ МАТЕРИАЛНИ АКТИВИ</dc:title>
</cp:coreProperties>
</file>