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0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"Инкомс-Телеком холдинг" АД - София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Разрешава на "Инкомс-Телеком холдинг" АД - София, да сключи договор за продажба н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цех за слаботокови релета в с. Гърмен с прилежащ терен 12 декара и с обща балансова стойност 4 281 000 (четири милиона двеста осемдесет и една хиляди) лев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- цех за слаботокови релета в с. Бабяк  с прилежащ терен 8360 кв. метра и с обща балансова стойност 978 390 (деветстотин седемдесет и осем хиляди триста и деветдесет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610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1:29:00Z</dcterms:created>
  <dc:creator>LEGAL DEPARTMENT</dc:creator>
  <dc:description/>
  <dc:language>en-US</dc:language>
  <cp:lastModifiedBy>Workstation</cp:lastModifiedBy>
  <dcterms:modified xsi:type="dcterms:W3CDTF">2002-05-30T08:46:00Z</dcterms:modified>
  <cp:revision>3</cp:revision>
  <dc:subject/>
  <dc:title>ЗА ДАВАНЕ РАЗРЕШЕНИЕ НА "ИНКОМС-ТЕЛЕКОМ ХОЛДИНГ" АД - СОФИЯ, ЗА СКЛЮЧВАНЕ НА ДОГОВОР ЗА ПРОДАЖБА НА ДЪЛГОТРАЙНИ МАТЕРИАЛНИ АКТИВИ</dc:title>
</cp:coreProperties>
</file>