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7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ind w:left="993" w:right="901" w:hanging="42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901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"Инкомс-СЕТ" ЕАД - Русе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>Разрешава на "Инкомс-СЕТ" ЕАД - Русе, да сключи договор за продажба на дълготрайни материални активи с обща балансова стойност 14 137 000 (четиринадесет милиона сто тридесет и седем хиляди) лева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1021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59:00Z</dcterms:created>
  <dc:creator>LEGAL DEPARTMENT</dc:creator>
  <dc:description/>
  <dc:language>en-US</dc:language>
  <cp:lastModifiedBy>Workstation</cp:lastModifiedBy>
  <dcterms:modified xsi:type="dcterms:W3CDTF">2002-05-29T08:59:00Z</dcterms:modified>
  <cp:revision>2</cp:revision>
  <dc:subject/>
  <dc:title>ЗА   ДАВАНЕ РАЗРЕШЕНИЕ НА "МАШИНОСТРОИТЕЛ" ЕАД - ЛЕВСКИ, ЗА СКЛЮЧВАНЕ НА ДОГОВОР ЗА ПРОДАЖБА НА ДЪЛГОТРАЙНИ МАТЕРИАЛНИ АКТИВИ</dc:title>
</cp:coreProperties>
</file>