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901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даване разрешение на "Пиви-Компас" ЕООД - Плевен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Пиви-Компас" ЕООД - Плевен, да сключи договор за продажба на нишкова ерозийна машина с балансова стойност 2 530 000 (два милиона петстотин и тридесет хиляди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58:00Z</dcterms:created>
  <dc:creator>LEGAL DEPARTMENT</dc:creator>
  <dc:description/>
  <dc:language>en-US</dc:language>
  <cp:lastModifiedBy>Workstation</cp:lastModifiedBy>
  <dcterms:modified xsi:type="dcterms:W3CDTF">2002-05-29T08:58:00Z</dcterms:modified>
  <cp:revision>2</cp:revision>
  <dc:subject/>
  <dc:title>ЗА   ДАВАНЕ РАЗРЕШЕНИЕ НА "ИНКОМС-СЕТ" ЕАД - РУСЕ, ЗА СКЛЮЧВАНЕ НА ДОГОВОР ЗА ПРОДАЖБА НА ДЪЛГОТРАЙНИ МАТЕРИАЛНИ АКТИВИ</dc:title>
</cp:coreProperties>
</file>