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8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14 юн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/>
      </w:pPr>
      <w:r>
        <w:rPr/>
        <w:t>ЗА  даване разрешение на "Завод за шлифовъчни машини" ЕАД - Асеновград, за сключване на договор за продажба на дълготрайни материални активи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 xml:space="preserve">Разрешава на "Завод за шлифовъчни машини" ЕАД - Асеновград, да сключи договор за продажба на производствено помещение - корпус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</w:rPr>
        <w:t xml:space="preserve"> 3, с балансова стойност 6 727 000 (шест милиона седемстотин двадесет и седем хиляди) лева при следните услов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 1994 г. и бр. 32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618" w:hanging="709"/>
      <w:jc w:val="both"/>
    </w:pPr>
    <w:rPr>
      <w:rFonts w:ascii="HebarU" w:hAnsi="HebarU" w:cs="HebarU"/>
      <w:b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8:41:00Z</dcterms:created>
  <dc:creator>LEGAL DEPARTMENT</dc:creator>
  <dc:description/>
  <dc:language>en-US</dc:language>
  <cp:lastModifiedBy>Workstation</cp:lastModifiedBy>
  <dcterms:modified xsi:type="dcterms:W3CDTF">2002-05-29T08:41:00Z</dcterms:modified>
  <cp:revision>2</cp:revision>
  <dc:subject/>
  <dc:title>ЗА   ДАВАНЕ РАЗРЕШЕНИЕ НА "ПИВИ-КОМПАС" ЕООД - ПЛЕВЕН, ЗА СКЛЮЧВАНЕ НА ДОГОВОР ЗА ПРОДАЖБА НА ДЪЛГОТРАЙНИ МАТЕРИАЛНИ АКТИВИ</dc:title>
</cp:coreProperties>
</file>