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58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rPr/>
      </w:pPr>
      <w:r>
        <w:rPr/>
        <w:t>ЗА  даване разрешение на "Рилски лен" ЕАД - Самоков, за сключване на договор за продажба на дълготрайни материални активи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"Рилски лен" ЕАД - Самоков, да сключи договор за продажба на 14 стана тип СТБ-180 с обща балансова стойност 2 212 000 (два милиона двеста и дванадесет хиляди) лева при следните услов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</w:rPr>
        <w:t>1. Продажбата да се извърши при условията и по реда на чл. 18, ал. 3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4" w:right="618" w:hanging="567"/>
      <w:jc w:val="both"/>
    </w:pPr>
    <w:rPr>
      <w:rFonts w:ascii="HebarU" w:hAnsi="HebarU" w:cs="HebarU"/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9T09:24:00Z</dcterms:created>
  <dc:creator>LEGAL DEPARTMENT</dc:creator>
  <dc:description/>
  <dc:language>en-US</dc:language>
  <cp:lastModifiedBy>LEGAL DEPARTMENT</cp:lastModifiedBy>
  <dcterms:modified xsi:type="dcterms:W3CDTF">2002-05-29T08:40:00Z</dcterms:modified>
  <cp:revision>3</cp:revision>
  <dc:subject/>
  <dc:title>ЗА  ДАВАНЕ РАЗРЕШЕНИЕ НА "ЗАВОД ЗА ШЛИФОВЪЧНИ МАШИНИ" ЕАД - АСЕНОВГРАД, ЗА СКЛЮЧВАНЕ НА ДОГОВОР ЗА ПРОДАЖБА НА ДЪЛГОТРАЙНИ МАТЕРИАЛНИ АКТИВИ</dc:title>
</cp:coreProperties>
</file>