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58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даване разрешение на "Инкомс-Телеком холдинг" АД - София, за сключване на договор за продажба на дълготрайни материални актив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Разрешава на "Инкомс-Телеком холдинг" АД - София, да сключи договор за продажба на сгради с прилежащ терен с обща балансова стойност                23 199 000 (двадесет и три милиона сто деветдесет и девет хиляди) лева при следните услов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993" w:right="618" w:hanging="426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09:56:00Z</dcterms:created>
  <dc:creator>LEGAL DEPARTMENT</dc:creator>
  <dc:description/>
  <dc:language>en-US</dc:language>
  <cp:lastModifiedBy>Workstation</cp:lastModifiedBy>
  <dcterms:modified xsi:type="dcterms:W3CDTF">2002-05-29T08:38:00Z</dcterms:modified>
  <cp:revision>3</cp:revision>
  <dc:subject/>
  <dc:title>ЗА  ДАВАНЕ РАЗРЕШЕНИЕ НА "РИЛСКИ ЛЕН" ЕАД - САМОКОВ, ЗА СКЛЮЧВАНЕ НА ДОГОВОР ЗА ПРОДАЖБА НА ДЪЛГОТРАЙНИ МАТЕРИАЛНИ АКТИВИ</dc:title>
</cp:coreProperties>
</file>