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 xml:space="preserve">ЗА одобряване на предложение за приемане на решение за </w:t>
      </w:r>
    </w:p>
    <w:p>
      <w:pPr>
        <w:pStyle w:val="Normal"/>
        <w:ind w:left="709" w:hanging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ация на обособени части от "Лакпром" ЕАД - София, цех в Долни Богров, както следв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"Сграда амбалаж - тип "Холандски", част от метално хале, част от производствено помещение (сграда за миене на варели) и част от сграда (администрация, кухня и стол) в с. Долни Богр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- сграден фонд и терен с площ 34 160 кв. метра в с. Долни Богров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08:56:00Z</dcterms:created>
  <dc:creator>LEGAL DEPARTMENT</dc:creator>
  <dc:description/>
  <dc:language>en-US</dc:language>
  <cp:lastModifiedBy>LEGAL DEPARTMENT</cp:lastModifiedBy>
  <dcterms:modified xsi:type="dcterms:W3CDTF">2002-05-28T13:13:00Z</dcterms:modified>
  <cp:revision>3</cp:revision>
  <dc:subject/>
  <dc:title>ЗА   ДАВАНЕ РАЗРЕШЕНИЕ НА "ИНКОМС-ТЕЛЕКОМ ХОЛДИНГ" АД - СОФИЯ, ЗА СКЛЮЧВАНЕ НА ДОГОВОР ЗА ПРОДАЖБА НА ДЪЛГОТРАЙНИ МАТЕРИАЛНИ АКТИВИ</dc:title>
</cp:coreProperties>
</file>