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N 589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юн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</w:rPr>
        <w:t xml:space="preserve">ЗА </w:t>
      </w:r>
      <w:r>
        <w:rPr>
          <w:rFonts w:cs="HebarU" w:ascii="HebarU" w:hAnsi="HebarU"/>
          <w:b/>
        </w:rPr>
        <w:t>освобождаване на областен управител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54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6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/>
        <w:t>На основание чл. 327, т. 4 от Кодекса на труда и във връзка с чл. 143, ал. 2 от Конституцията на Република България и чл. 69, ал. 2 от Закона за местното самоуправление и местната администр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Освобождава КРЪСТЬО ПАРАСКЕВОВ ТРЕНДАФИЛОВ от длъжността областен управител на област Монтана, считано от 10 юни 1996 г.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На основание чл. 224, ал. 1 от Кодекса на труда на лицето да се изплати обезщетение за неизползван платен годишен отпуск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/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14:35:00Z</dcterms:created>
  <dc:creator>LEGAL DEPARTMENT</dc:creator>
  <dc:description/>
  <dc:language>en-US</dc:language>
  <cp:lastModifiedBy>Council of Ministers</cp:lastModifiedBy>
  <dcterms:modified xsi:type="dcterms:W3CDTF">2001-10-16T10:07:00Z</dcterms:modified>
  <cp:revision>3</cp:revision>
  <dc:subject/>
  <dc:title>ЗА ОСВОБОЖДАВАНЕ НА ОБЛАСТЕН УПРАВИТЕЛ</dc:title>
</cp:coreProperties>
</file>