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на председателя и заместник-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 председателите на Комитета по енергет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8, ал. 1, т. 2 от Кодекса на труда във връзка с Постановление N 129 на Министерския съвет от 1996 г. за закриване на Комитета по енергетик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вобождава КОНСТАНТИН ТОДОРОВ РУСИНОВ като председател на Комитета по енергетика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</w:rPr>
        <w:t>2. Освобождава РУМЕН СТОЯНОВ ОВЧАРОВ като първи заместник-председател на Комитета по енергетика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вобождава ИВАН ВЪЛЧАНОВ МАРКОВ като заместник-председател на Комитета по енергетика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Министър-председателят да издаде съответните заповеди по т. 1, 2 и 3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9:00Z</dcterms:created>
  <dc:creator>LEGAL DEPARTMENT</dc:creator>
  <dc:description/>
  <dc:language>en-US</dc:language>
  <cp:lastModifiedBy>Workstation</cp:lastModifiedBy>
  <dcterms:modified xsi:type="dcterms:W3CDTF">2002-05-28T13:09:00Z</dcterms:modified>
  <cp:revision>2</cp:revision>
  <dc:subject/>
  <dc:title>ЗА ОСВОБОЖДАВАНЕ НА ПРЕДСЕДАТЕЛЯ И ЗАМЕСТНИК-</dc:title>
</cp:coreProperties>
</file>