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овеждане на шампионат по парашутен многобой </w:t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"Сливен'96" и   предложение до Народното събрание </w:t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за разрешаване пребиваването на чуждестранни </w:t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военни отбори на територията на Република България</w:t>
      </w:r>
    </w:p>
    <w:p>
      <w:pPr>
        <w:pStyle w:val="Normal"/>
        <w:ind w:left="567" w:firstLine="142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за участие в шампио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  чл. 31, ал. 2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провеждането на територията на Република България на военен шампионат по парашутен многобой "Сливен'96" с участието на чуждестранни военни отбори за времето от 27 до 30 юни 1996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4, т. 11 от Конституцията на Република България да разреш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биваването на територията на Република България на чуждестранни военнослужещи с парашутна екипировка без лично оръжие за участие в шампионата по т. 1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Федерална република Германия - 10 душ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- от Република Гърция - 10 душ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Кралство Испания - 10 душ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Руската федерация - 10 душ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Съединените американски щати - 10 душ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Съюзна република Югославия - 10 душ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б) прелитането през въздушното пространство на Република България и кацането на 20 и 30 юни 1996 г. на летище Пловдив на военнотранспортни самолети на страните участнички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Съединените американски щати - един самолет С-22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от Съюзна република Югославия - един самолет Як-40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8:00Z</dcterms:created>
  <dc:creator>LEGAL DEPARTMENT</dc:creator>
  <dc:description/>
  <dc:language>en-US</dc:language>
  <cp:lastModifiedBy>Workstation</cp:lastModifiedBy>
  <dcterms:modified xsi:type="dcterms:W3CDTF">2002-05-28T13:08:00Z</dcterms:modified>
  <cp:revision>2</cp:revision>
  <dc:subject/>
  <dc:title>ЗА ПРОВЕЖДАНЕ НА ШАМПИОНАТ ПО ПАРАШУТЕН МНОГОБОЙ "СЛИВЕН'96" И   ПРЕДЛОЖЕНИЕ ДО НАРОДНОТО СЪБРАНИЕ ЗА РАЗРЕШАВАНЕ ПРЕБИВАВАНЕТО НА ЧУЖДЕСТРАННИ ВОЕННИ ОТБОРИ НА ТЕРИТОРИЯТА НА РЕПУБЛИКА БЪЛГАРИЯ ЗА УЧАСТИЕ В ШАМПИОНАТА</dc:title>
</cp:coreProperties>
</file>