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95 на МС от 18 юн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96rh/96rh657.DOC</w:t>
        </w:r>
      </w:hyperlink>
    </w:p>
    <w:p>
      <w:pPr>
        <w:pStyle w:val="Heading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FF"/>
          <w:sz w:val="24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ешение N 595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8 юн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на Решение N 557 на Министерск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 съвет от 1996 г. за утвърждаване броя на студентите,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 чието обучение се финансира от държавата, и макси-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 малния брой на студентите, които могат да се обуча-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ab/>
        <w:t xml:space="preserve"> ват във всяко висше училище, през учебната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</w:t>
      </w:r>
      <w:r>
        <w:rPr>
          <w:rFonts w:cs="HebarU" w:ascii="HebarU" w:hAnsi="HebarU"/>
          <w:b/>
        </w:rPr>
        <w:t>1996/1997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меня приложение N 1.36 от Решение N 557 на Министерския съвет от 1996 г. за утвърждаване броя на студентите, чието обучение се финансира от държавата, и максималния брой на студентите, които могат да се обучават във всяко висше училище, през учебната 1996/1997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65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13:38:00Z</dcterms:created>
  <dc:creator>LEGAL DEPARTMENT</dc:creator>
  <dc:description/>
  <dc:language>en-US</dc:language>
  <cp:lastModifiedBy>Valentin Milev</cp:lastModifiedBy>
  <dcterms:modified xsi:type="dcterms:W3CDTF">2002-10-11T10:53:00Z</dcterms:modified>
  <cp:revision>6</cp:revision>
  <dc:subject/>
  <dc:title>ЗА изменение на Решение Nє 557 на Министерския</dc:title>
</cp:coreProperties>
</file>