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9 юн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ватизац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приложение N 6 към Програмата за приватизация на държавни пред-приятия през 1996 г. /ДВ, бр. 45 от 1996 г./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ация на “Дърводелски цех” към Строителна база - обособена част от “Промет” ЕООД - с. Дебелт, Бургаска област, при условията и по реда на чл. 35, ал. 2 от Закона за преобразуване и приватизация на държавни и общински предприят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03:00Z</dcterms:created>
  <dc:creator>LEGAL DEPARTMENT</dc:creator>
  <dc:description/>
  <dc:language>en-US</dc:language>
  <cp:lastModifiedBy>Workstation</cp:lastModifiedBy>
  <dcterms:modified xsi:type="dcterms:W3CDTF">2002-05-28T13:03:00Z</dcterms:modified>
  <cp:revision>2</cp:revision>
  <dc:subject/>
  <dc:title>ЗА ОДОБРЯВАНЕ НА ПРЕДЛОЖЕНИЕ ЗА ПРИВАТИЗАЦИЯ НА ОБОСОБЕНИ</dc:title>
</cp:coreProperties>
</file>