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59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сключването на приватизационни сделки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ind w:firstLine="720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сключването от председателя на Комитета по туризма на приватизационни сделки по реда на чл. 35 от Закона за преобразуване и приватизация на държавни и общински предприятия, както следв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есторант “Езерата” -  Кюстендил, обособена част от “Пауталия турс” ЕАД - Кюстендил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Хотелски комплекс “Хисарлъка” -  Кюстендил, обособена част от “Пауталия турс” ЕАД - Кюстендил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есторант “Аязмото” - Стара Загора, обособена част от “Верея тур” ЕАД - Стара Загор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Магазин със складови помещения на ул. “Чардафон” N  1 - Габрово, обособена част от “Хемус турист” ЕАД - Габрово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4T10:11:00Z</dcterms:created>
  <dc:creator>LEGAL DEPARTMENT</dc:creator>
  <dc:description/>
  <dc:language>en-US</dc:language>
  <cp:lastModifiedBy>LEGAL DEPARTMENT</cp:lastModifiedBy>
  <dcterms:modified xsi:type="dcterms:W3CDTF">2002-05-28T13:02:00Z</dcterms:modified>
  <cp:revision>3</cp:revision>
  <dc:subject/>
  <dc:title>Решение Nє  597 на МС</dc:title>
</cp:coreProperties>
</file>