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идатур” ЕАД - Хасково,</w:t>
      </w:r>
    </w:p>
    <w:p>
      <w:pPr>
        <w:pStyle w:val="Normal"/>
        <w:ind w:left="720" w:firstLine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сключване на договор за банкова гара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идатур” ЕАД - Хасково, да сключи договор за банкова гаранция, обезпечаваща митни сборове, с “Балканбанк” АД - клон Хасково,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ята - 47 000 000 /четиридесет и седем милиона/ лев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6 месец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лихва - основният лихвен процент на Българската народна банка за съответния период и надбавка 18 на сто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обезпечение - залог на стоки с обща стойност 803 074 /осемстотин и три хиляди  седемдесет и четири/ щатски долара, оставени на отговорно пазене в друже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1:30:00Z</dcterms:created>
  <dc:creator>LEGAL DEPARTMENT</dc:creator>
  <dc:description/>
  <dc:language>en-US</dc:language>
  <cp:lastModifiedBy>Workstation</cp:lastModifiedBy>
  <dcterms:modified xsi:type="dcterms:W3CDTF">2002-05-28T12:59:00Z</dcterms:modified>
  <cp:revision>3</cp:revision>
  <dc:subject/>
  <dc:title>Решение Nє  600 на МС</dc:title>
</cp:coreProperties>
</file>