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0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юни 1996 година</w:t>
      </w:r>
    </w:p>
    <w:p>
      <w:pPr>
        <w:pStyle w:val="Normal"/>
        <w:ind w:left="1418" w:right="641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1418" w:right="641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зрешаване учас-тието на Република България във военновъздушното учение “Cooperative Chance ’96” в рамките на инициативата “Партньорство за мир”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TextBodyIndent"/>
        <w:rPr/>
      </w:pPr>
      <w:r>
        <w:rPr/>
        <w:t>Предлага на Народното събрание на основание чл. 84, т. 11 от Конституцията на Република България да разреш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частието на 6 военнослужещи и един военнотранспортен самолет Ан-26 с 6-членен екипаж от състава на Военновъздушните сили на Република България във военновъздушното учение в рамките на инициативата “Партньорство за мир” - “Cooperative Chance ’96”, от 19 до 27 юли 1996 г. в района на гр. Солнок, Унгарска републик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Използването на българския военнотранспортен самолет Ан-26 за превоз на военнослужещи и за хвърляне на парашутисти на други държави, участващи в учението “Cooperative Chance’96”, по време на провеждането му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6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1134"/>
      <w:jc w:val="both"/>
    </w:pPr>
    <w:rPr>
      <w:rFonts w:ascii="HebarU" w:hAnsi="HebarU" w:cs="Heba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2:57:00Z</dcterms:created>
  <dc:creator>LEGAL DEPARTMENT</dc:creator>
  <dc:description/>
  <dc:language>en-US</dc:language>
  <cp:lastModifiedBy>Workstation</cp:lastModifiedBy>
  <dcterms:modified xsi:type="dcterms:W3CDTF">2002-05-28T12:57:00Z</dcterms:modified>
  <cp:revision>3</cp:revision>
  <dc:subject/>
  <dc:title>Р Е П У Б Л И К А   Б Ъ Л Г А Р И Я</dc:title>
</cp:coreProperties>
</file>