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0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 юн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26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 xml:space="preserve">ЗА предложение до Народното събрание за ратифициране на </w:t>
      </w:r>
    </w:p>
    <w:p>
      <w:pPr>
        <w:pStyle w:val="Normal"/>
        <w:ind w:left="426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</w:rPr>
        <w:t xml:space="preserve">Европейската конвенция за насилието и лошото поведение </w:t>
      </w:r>
    </w:p>
    <w:p>
      <w:pPr>
        <w:pStyle w:val="Normal"/>
        <w:ind w:left="426" w:hanging="426"/>
        <w:jc w:val="both"/>
        <w:rPr/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</w:rPr>
        <w:t>на зрители при спортни прояви и в частност на футболни срещи</w:t>
      </w:r>
    </w:p>
    <w:p>
      <w:pPr>
        <w:pStyle w:val="Normal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добрява Европейската конвенция за насилието и лошото поведение на зрители при спортни прояви и в частност на футболни срещи, открита за подписване в Страсбург на 19 август 1985 година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лага на Народното събрание на основание чл. 85, ал. 1, т. 7 и 8 от Конституцията на Република България да ратифицира със закон конвенцията по т. 1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Heading1"/>
        <w:ind w:firstLine="720"/>
        <w:rPr/>
      </w:pPr>
      <w:r>
        <w:rPr/>
        <w:t>“</w:t>
      </w:r>
      <w:r>
        <w:rPr/>
        <w:t>ОБЩА КАНЦЕЛАРИЯ”: /МАТЕЙ ИЛИЕВ/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22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 А   К   О  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ратифициране на Европейската конвенция за насилието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лошото поведение на зрители при спортни прояви и в частнос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футболни срещи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>Член единствен</w:t>
      </w:r>
      <w:r>
        <w:rPr>
          <w:rFonts w:cs="HebarU" w:ascii="HebarU" w:hAnsi="HebarU"/>
        </w:rPr>
        <w:t>. Ратифицира Европейската конвенция за насилието и лошото поведение на зрители при спортни прояви и в частност на футболни срещи, открита за подписване в Страсбург на 19 август 1985 година.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конът е приет от 37-ото Народно събрание на                                   1996 г. и е подпечатан с държавния печат.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1134" w:gutter="0" w:header="1021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2:56:00Z</dcterms:created>
  <dc:creator>LEGAL DEPARTMENT</dc:creator>
  <dc:description/>
  <dc:language>en-US</dc:language>
  <cp:lastModifiedBy>Workstation</cp:lastModifiedBy>
  <dcterms:modified xsi:type="dcterms:W3CDTF">2002-05-28T12:56:00Z</dcterms:modified>
  <cp:revision>2</cp:revision>
  <dc:subject/>
  <dc:title>ЗА ПРЕДЛОЖЕНИЕ ДО НАРОДНОТО СЪБРАНИЕ ЗА РАТИФИЦИРАНЕ НА ЕВРОПЕЙСКАТА КОНВЕНЦИЯ ЗА НАСИЛИЕТО И ЛОШОТО ПОВЕДЕНИЕ НА ЗРИТЕЛИ ПРИ СПОРТНИ ПРОЯВИ И В ЧАСТНОСТ НА ФУТБОЛНИ СРЕЩИ</dc:title>
</cp:coreProperties>
</file>