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5 на МС от 19 юни 1996 година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  <w:t>Отменен от:</w:t>
      </w:r>
      <w:r>
        <w:rPr>
          <w:rFonts w:cs="HebarU" w:ascii="HebarU" w:hAnsi="HebarU"/>
          <w:b/>
          <w:sz w:val="22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color w:val="800000"/>
            <w:u w:val="single"/>
            <w:lang w:val="bg-BG"/>
          </w:rPr>
          <w:t>Решение N 450 на МС от 1 юли 2002 година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6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6 година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изменение и допълнение на Решение N 157 на Министерския съвет 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от 1996 г. за предоставяне на сграда - държавна собственост, </w:t>
      </w:r>
    </w:p>
    <w:p>
      <w:pPr>
        <w:pStyle w:val="Normal"/>
        <w:ind w:left="426" w:hanging="426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за нуждите на Комисията по ценните книжа и фондовите борс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6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2 думата "изтичане" се заменя с "прекратяване"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т. 3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"3. Областният управител на област София: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а предприеме необходимите действия за прекратяване на договора за наем с "Дару АВ" ООД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б) да осигури до 30 юни 1996 г. предоставянето на Комисията по ценните книжа и фондовите борси на помещенията на четвъртия и петия етаж от сградата на ул. "Врабча" N 23."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RH/02RH4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4T08:34:00Z</dcterms:created>
  <dc:creator>LEGAL DEPARTMENT</dc:creator>
  <dc:description/>
  <dc:language>en-US</dc:language>
  <cp:lastModifiedBy>Council of Ministers</cp:lastModifiedBy>
  <dcterms:modified xsi:type="dcterms:W3CDTF">2002-08-08T12:58:00Z</dcterms:modified>
  <cp:revision>6</cp:revision>
  <dc:subject/>
  <dc:title>ЗА ИЗМЕНЕНИЕ И ДОПЪЛНЕНИЕ НА РЕШЕНИЕ NO 157 НА МИНИСТЕРСКИЯ СЪВЕТ ОТ 1996 Г. ЗА ПРЕДОСТАВЯНЕ НА СГРАДА - ДЪРЖАВНА СОБСТВЕНОСТ, ЗА НУЖДИТЕ НА КОМИСИЯТА ПО ЦЕННИТЕ КНИЖА И ФОНДОВИТЕ БОРСИ</dc:title>
</cp:coreProperties>
</file>