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ткриване на граничен контролно-пропускателен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ункт във връзка с изграждането и експлоатацият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автофериботна връзка между Тутракан - Република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България, и Олтеница - Румъния, за международен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трафик на пътници и товари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откриване на граничен контролно-пропускателен пункт във връзка с изграждането и експлоатацията на автофериботна връзка между Тутракан - Република България, и Олтеница - Румъния, за международен трафик на пътници и товар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граждането и експлоатацията на автофериботната връзка да се осъществи съгласно изискванията на Закона за концесиите и правилника за неговото прилагане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еобходимите средства и численост на персонала да се предвидят в рамките на бюджетните сметки на съответните министерства и ведомства за 1998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2:08:00Z</dcterms:created>
  <dc:creator>LEGAL DEPARTMENT</dc:creator>
  <dc:description/>
  <dc:language>en-US</dc:language>
  <cp:lastModifiedBy>Workstation</cp:lastModifiedBy>
  <dcterms:modified xsi:type="dcterms:W3CDTF">2002-05-28T12:53:00Z</dcterms:modified>
  <cp:revision>3</cp:revision>
  <dc:subject/>
  <dc:title>ЗА ОТКРИВАНЕ НА ГРАНИЧЕН КОНТРОЛНО-ПРОПУСКАТЕЛЕН</dc:title>
</cp:coreProperties>
</file>