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7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4 юн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418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Търговската спогодба между правителството на Република България и правителството на Кралство Мароко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Търговската спогодба между правителството на Република България и правителството на Кралство Мароко, подписана на      22 май 1996 г. в София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мароканската страна за решението по т. 1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6T12:18:00Z</dcterms:created>
  <dc:creator>LEGAL DEPARTMENT</dc:creator>
  <dc:description/>
  <dc:language>en-US</dc:language>
  <cp:lastModifiedBy>LEGAL DEPARTMENT</cp:lastModifiedBy>
  <dcterms:modified xsi:type="dcterms:W3CDTF">2002-05-28T12:51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