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4 юн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огодбата между правителството на Република България и правителството на Литовската република за търговско-икономическо и научно-техническо сътрудничество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годбата между правителството на Република България и правителството на Литовската република за търговско-икономическо и научно-техническо сътрудничество, подписана на 10 април 1996 г. в София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литовската страна за решението по т. 1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Heading1"/>
        <w:ind w:firstLine="720"/>
        <w:rPr/>
      </w:pPr>
      <w:r>
        <w:rPr/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51:00Z</dcterms:created>
  <dc:creator>LEGAL DEPARTMENT</dc:creator>
  <dc:description/>
  <dc:language>en-US</dc:language>
  <cp:lastModifiedBy>Workstation</cp:lastModifiedBy>
  <dcterms:modified xsi:type="dcterms:W3CDTF">2002-05-28T12:51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