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609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5 юни 199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720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даване разрешение на “КАМТ” ЕАД - Карнобат, за сключване</w:t>
      </w:r>
    </w:p>
    <w:p>
      <w:pPr>
        <w:pStyle w:val="Normal"/>
        <w:ind w:left="720" w:firstLine="41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на договор за продажба на дълготрайни материални активи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АМТ” ЕАД - Карнобат, да сключи договор за продажба на дълготрайни материални активи с обща балансова стойност     2 541 945 /два милиона петстотин четиридесет и една хиляди деветстотин четиридесет и пет/ лева при следните условия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Продажбата да се извърши чрез търг при условията и по реда на Наредбата за търговете /обн., ДВ, бр. 50 от 1992 г.; изм. и доп., бр. 9 и 30 от 1993 г./ след извършване на оценка при условията и по реда на Наредбата за оценка на обектите, подлежащи на приватизация /обн., ДВ, бр. 50 от   1992 г.; изм. и доп., бр. 9 и 30 от 1993 г., бр. 53, 63 и 96 от 1994 г. и бр. 32 от 1996 г./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иходите от продажбата да не се използват за възнаграждения и заплати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Heading1"/>
        <w:ind w:firstLine="720"/>
        <w:rPr/>
      </w:pPr>
      <w:r>
        <w:rPr/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701" w:right="1418" w:gutter="0" w:header="0" w:top="198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7T13:58:00Z</dcterms:created>
  <dc:creator>LEGAL DEPARTMENT</dc:creator>
  <dc:description/>
  <dc:language>en-US</dc:language>
  <cp:lastModifiedBy>Workstation</cp:lastModifiedBy>
  <dcterms:modified xsi:type="dcterms:W3CDTF">2002-05-28T12:50:00Z</dcterms:modified>
  <cp:revision>3</cp:revision>
  <dc:subject/>
  <dc:title>ЗА ДАВАНЕ РАЗРЕШЕНИЕ НА “КАМТ” ЕАД - КАРНОБАТ, ЗА СКЛЮЧВАНЕ</dc:title>
</cp:coreProperties>
</file>