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ind w:left="4320" w:firstLine="72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ешение N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6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ратифициране на Дого-вора между правителството на Република България и прави-телството на Обединено Кралство Великобритания и Северна Ирландия за 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2 от 199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5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  <w:lang w:val="bg-BG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Обединено Кралство Великобритания и Северна Ирландия за насърчаване и взаимна защита на инвестициите, подписан на 11 декември 1995 г. в Лондо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договора       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964" w:gutter="0" w:header="0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правителството на Обедине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ралство Великобритания и Северна Ирландия з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Обединено Кралство Великобритания и Северна Ирландия за насърчаване и взаимна защита на инвестициите, подписан на 11 декември 1995 г. в Лондон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. 1996 г. и е подпечатан с държавния печат.</w:t>
      </w:r>
    </w:p>
    <w:sectPr>
      <w:type w:val="nextPage"/>
      <w:pgSz w:w="11906" w:h="16838"/>
      <w:pgMar w:left="1797" w:right="964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10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49:00Z</dcterms:created>
  <dc:creator>LEGAL DEPARTMENT</dc:creator>
  <dc:description/>
  <dc:language>en-US</dc:language>
  <cp:lastModifiedBy>Workstation</cp:lastModifiedBy>
  <dcterms:modified xsi:type="dcterms:W3CDTF">2004-02-06T10:45:00Z</dcterms:modified>
  <cp:revision>3</cp:revision>
  <dc:subject/>
  <dc:title>Р Е П У Б Л И К А   Б Ъ Л Г А Р И Я</dc:title>
</cp:coreProperties>
</file>