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юн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даване разрешение на "Янтра транспорт" ЕАД - Горна Оряховица, за сключване на договор за продажба на дълготрайни материални активи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Янтра транспорт" ЕАД - Горна Оряховица, да сключи договор за продажба на самосвално полуремарке ПРС-25 с ДКН ВТ АЕ 13 61 с балансова стойност 11 250 (единадесет хиляди двеста и петдесет) лев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618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3:42:00Z</dcterms:created>
  <dc:creator>LEGAL DEPARTMENT</dc:creator>
  <dc:description/>
  <dc:language>en-US</dc:language>
  <cp:lastModifiedBy>LEGAL DEPARTMENT</cp:lastModifiedBy>
  <dcterms:modified xsi:type="dcterms:W3CDTF">2002-05-18T13:54:00Z</dcterms:modified>
  <cp:revision>3</cp:revision>
  <dc:subject/>
  <dc:title>ЗА ДАВАНЕ РАЗРЕШЕНИЕ НА "РУСЕ СПЕЦИАЛИЗИРАНИ ПРЕВОЗИ" ЕАД - РУСЕ, ЗА СКЛЮЧВАНЕ НА ДОГОВОР ЗА ПРОДАЖБА НА ДЪЛГОТРАЙНИ МАТЕРИАЛНИ АКТИВИ</dc:title>
</cp:coreProperties>
</file>