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"Русе специализирани превози" ЕАД – </w:t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Русе, за сключване на договор за продажба на </w:t>
      </w:r>
    </w:p>
    <w:p>
      <w:pPr>
        <w:pStyle w:val="Normal"/>
        <w:ind w:left="426" w:firstLine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Русе специализирани превози" ЕАД - Русе, да сключи договор за продажба на КРАЗ с ДКН Р 03 97 ТВ и полуремарке с ДКН РАЕ 29-79 с обща балансова стойност 32 957 (тридесет и две хиляди деветстотин петдесет и седем) ле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29:00Z</dcterms:created>
  <dc:creator>LEGAL DEPARTMENT</dc:creator>
  <dc:description/>
  <dc:language>en-US</dc:language>
  <cp:lastModifiedBy>Workstation</cp:lastModifiedBy>
  <dcterms:modified xsi:type="dcterms:W3CDTF">2002-05-18T13:50:00Z</dcterms:modified>
  <cp:revision>3</cp:revision>
  <dc:subject/>
  <dc:title>ЗА ДАВАНЕ РАЗРЕШЕНИЕ НА "РУСЕ СПЕЦИАЛИЗИРАНИ ПРЕВОЗИ" ЕАД - РУСЕ, ЗА СКЛЮЧВАНЕ НА ДОГОВОР ЗА ПРОДАЖБА НА ДЪЛГОТРАЙНИ МАТЕРИАЛНИ АКТИВИ</dc:title>
</cp:coreProperties>
</file>