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21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7 юни 1996 годин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tabs>
          <w:tab w:val="clear" w:pos="720"/>
          <w:tab w:val="left" w:pos="-2410" w:leader="none"/>
        </w:tabs>
        <w:ind w:left="1276" w:right="1179" w:hanging="425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целеви превод на средства от Министерството на външните работи на Министерството на търговията и външноикономическото сътрудничество за издръжка на службите по търговско-икономическите въпроси на дипломатическите и консулските представи-телства на Република България през 1996 годин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за издръжката на службите по търговско-икономическите въпроси на дипломатическите и консулските представителства на Република България в чужбина през 1996 г. Министерството на външните работи да преведе целево на Министерството на търговията и външноикономическото сътрудничество сума в размер 470 000 (четиристотин и седемдесет хиляди) щатски долара от средствата, предназначени за покупка на имот за нуждите на българската държава в Република Италия - Рим.</w:t>
      </w:r>
    </w:p>
    <w:p>
      <w:pPr>
        <w:pStyle w:val="Normal"/>
        <w:ind w:firstLine="851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851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Изпълнението на решението се възлага на министъра на външните работи и на министъра на търговията и външноикономическото сътрудничество.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3:11:00Z</dcterms:created>
  <dc:creator>LEGAL DEPARTMENT</dc:creator>
  <dc:description/>
  <dc:language>en-US</dc:language>
  <cp:lastModifiedBy>Workstation</cp:lastModifiedBy>
  <dcterms:modified xsi:type="dcterms:W3CDTF">2002-05-18T13:49:00Z</dcterms:modified>
  <cp:revision>3</cp:revision>
  <dc:subject/>
  <dc:title>ЗА РАЗРЕШАВАНЕ НА КОРАБИ, ПЛАВАЩИ ПОД ЧУЖДЕСТРАННО ЗНАМЕ, ДА ИЗВЪРШВАТ ПРЕВОЗИ НА ПЪТНИЦИ МЕЖДУ МОРСКИТЕ ПРИСТАНИЩА НА РЕПУЛБИКА БЪЛГАРИЯ</dc:title>
</cp:coreProperties>
</file>