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2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7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състава на Управителния съвет на Държавния фонд за реконструкция и развити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1 от Постановление N 147 на Министерския съвет от 1991 г. за създаване на Държавен фонд за реконструкция и развитие (обн., ДВ, бр. 64 от 1991 г.; изм. и доп., бр. 50 от 1992 г., бр. 2 и 97 от 1993 г.,   бр. 87 и 105 от 1994 г.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от състава на Управителния съвет на Държавния фонд за реконструкция и развитие КЛИМЕНТ ВУЧЕВ И СВЕТОСЛАВ ШИВАРОВ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членове на Управителния съвет на Държавния фонд за реконструкция и развитие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ЛЮБОМИР ДАЧЕВ</w:t>
        <w:tab/>
        <w:tab/>
        <w:t>- министър на промишлеността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536" w:hanging="3685"/>
        <w:rPr>
          <w:rFonts w:ascii="HebarU" w:hAnsi="HebarU" w:cs="HebarU"/>
        </w:rPr>
      </w:pPr>
      <w:r>
        <w:rPr>
          <w:rFonts w:cs="HebarU" w:ascii="HebarU" w:hAnsi="HebarU"/>
        </w:rPr>
        <w:t>КРЪСТЬО ТРЕНДАФИЛОВ       - министър на земеделието 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 xml:space="preserve">  хранителната промишленост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42" w:firstLine="709"/>
        <w:rPr>
          <w:rFonts w:ascii="HebarU" w:hAnsi="HebarU" w:cs="HebarU"/>
        </w:rPr>
      </w:pPr>
      <w:r>
        <w:rPr>
          <w:rFonts w:cs="HebarU" w:ascii="HebarU" w:hAnsi="HebarU"/>
        </w:rPr>
        <w:t>РУМЕН ОВЧАРОВ</w:t>
        <w:tab/>
        <w:tab/>
        <w:t xml:space="preserve">- министър на енергетиката и 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ab/>
        <w:tab/>
        <w:tab/>
        <w:tab/>
        <w:t xml:space="preserve">  енергийните ресурси</w:t>
      </w:r>
    </w:p>
    <w:p>
      <w:pPr>
        <w:pStyle w:val="Normal"/>
        <w:ind w:left="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88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3:15:00Z</dcterms:created>
  <dc:creator>LEGAL DEPARTMENT</dc:creator>
  <dc:description/>
  <dc:language>en-US</dc:language>
  <cp:lastModifiedBy>LEGAL DEPARTMENT</cp:lastModifiedBy>
  <dcterms:modified xsi:type="dcterms:W3CDTF">2002-05-18T13:4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