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23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юн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left="1134" w:right="1038" w:hanging="425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 от Закона за цените (ДВ, бр. 87 от 1995 г.) и в съответствие с Методиката за образуване на пределни цени на течни горива и природен газ, приета с Постановление N 194 на Министерския съвет от 1995 г. (обн., ДВ, бр. 91 от 1995 г., изм.; бр. 29 от 1996 г.) 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пределя за юли 1996 г. пределни цени и митническа облагаема стойност, както следва: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9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1134"/>
        <w:gridCol w:w="1427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Наименование на сток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Мя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Пределна цен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Индекс на изме-нение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b/>
                <w:sz w:val="24"/>
              </w:rPr>
              <w:t>Митни</w:t>
            </w:r>
            <w:r>
              <w:rPr>
                <w:rFonts w:cs="HebarU" w:ascii="HebarU" w:hAnsi="HebarU"/>
                <w:b/>
                <w:sz w:val="24"/>
                <w:lang w:val="bg-BG"/>
              </w:rPr>
              <w:t>-</w:t>
            </w:r>
            <w:r>
              <w:rPr>
                <w:rFonts w:cs="HebarU" w:ascii="HebarU" w:hAnsi="HebarU"/>
                <w:b/>
                <w:sz w:val="24"/>
              </w:rPr>
              <w:t>ческа обла-гаема стойност,не по-ниска от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втомобилен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8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9 33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5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9 56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</w:t>
            </w:r>
            <w:r>
              <w:rPr>
                <w:rFonts w:cs="HebarU" w:ascii="HebarU" w:hAnsi="HebarU"/>
                <w:sz w:val="24"/>
              </w:rPr>
              <w:t>82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5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8 57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5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9 152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</w:t>
            </w:r>
            <w:r>
              <w:rPr>
                <w:rFonts w:cs="HebarU" w:ascii="HebarU" w:hAnsi="HebarU"/>
                <w:sz w:val="24"/>
              </w:rPr>
              <w:t>81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5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9 18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4,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8 527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66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4,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7 24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4,0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8 111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65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4,0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8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4 93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5,9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7 069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62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5,9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/>
            </w:pPr>
            <w:r>
              <w:rPr>
                <w:rFonts w:cs="HebarU" w:ascii="HebarU" w:hAnsi="HebarU"/>
                <w:sz w:val="24"/>
              </w:rPr>
              <w:t>безоловен А-9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4 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5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9 152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</w:t>
            </w:r>
            <w:r>
              <w:rPr>
                <w:rFonts w:cs="HebarU" w:ascii="HebarU" w:hAnsi="HebarU"/>
                <w:sz w:val="24"/>
              </w:rPr>
              <w:t>78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5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ориво за дизелови двигател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6 1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8,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3 33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47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8,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ьол за промишлени и комунални цел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9 74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8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9 839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26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8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азут /котелно гориво/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1 % сяр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3 34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7,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6 449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3,5 % сяр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6 73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0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 022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-4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8 90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5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 450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 въглеводороден втечнен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2 8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1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0 940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52,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1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ироден газ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хнм</w:t>
            </w:r>
            <w:r>
              <w:rPr>
                <w:rFonts w:cs="HebarU" w:ascii="HebarU" w:hAnsi="HebarU"/>
                <w:position w:val="12"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5 06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4,8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Цената н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пределя за юли 1996 г.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8 - 9612 лв./тон, в т.ч. ДДС - 1733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6 - 9477 лв./тон, в т.ч. ДДС - 1709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3 - 9274 лв./тон, в т.ч. ДДС - 167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1 - 9139 лв./тон, в т.ч. ДДС - 164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86 - 8800 лв./тон, в т.ч. ДДС - 1587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 - 9477 лв./тон, в т.ч. ДДС - 1709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гориво за дизелови двигатели и газьол за промишлени и комунални цели - 7331 лв./тон, в т.ч. ДДС - 132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1 % сяра - 2867 лв./тон, в т.ч. ДДС - 517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3,5 % сяра - 1921 лв./тон, в т.ч. ДДС - 346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-40 - 2170 лв./тон, в т.ч. ДДС - 391 лв./тон;</w:t>
      </w:r>
    </w:p>
    <w:p>
      <w:pPr>
        <w:pStyle w:val="Normal"/>
        <w:spacing w:lineRule="atLeast" w:line="240" w:before="120" w:after="0"/>
        <w:ind w:firstLine="1008"/>
        <w:jc w:val="both"/>
        <w:rPr/>
      </w:pPr>
      <w:r>
        <w:rPr>
          <w:rFonts w:cs="HebarU" w:ascii="HebarU" w:hAnsi="HebarU"/>
          <w:sz w:val="24"/>
        </w:rPr>
        <w:t>г/ за газ въглеводороден втечнен - 10 886 лв./тон, в т.ч. ДДС -               1963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/>
      </w:pPr>
      <w:r>
        <w:rPr>
          <w:rFonts w:cs="HebarU" w:ascii="HebarU" w:hAnsi="HebarU"/>
          <w:sz w:val="24"/>
        </w:rPr>
        <w:t>а/ акциз - съответно: 39 263 лв./тон за А-98; 39 019 лв./тон за А-96;      24 261 лв./тон за А-93; 23 713 лв./тон за А-91; 23 112 лв./тон за А-86; 35 378 лв./тон за безоловен бензин А-95; 8280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/>
      </w:pPr>
      <w:r>
        <w:rPr>
          <w:rFonts w:cs="HebarU" w:ascii="HebarU" w:hAnsi="HebarU"/>
          <w:sz w:val="24"/>
        </w:rPr>
        <w:t>б/ такси по фонд “Републиканска пътна мрежа” и по Националния фонд за опазване на околната среда - съответно: 4997 лв./тон и 1785 лв./тон за А-98; 4966 лв./тон и 1774 лв./тон за А-96; 4852 лв./тон и 1733 лв./тон за А-93;  4743 лв./тон и 1694 лв./тон за А-91; 4622 лв./тон и 1651 лв./тон за А-86; 4953 лв./тон и 1769 лв./тон за безоловен бензин А-95; 3036 лв./тон и 1104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/>
      </w:pPr>
      <w:r>
        <w:rPr>
          <w:rFonts w:cs="HebarU" w:ascii="HebarU" w:hAnsi="HebarU"/>
          <w:sz w:val="24"/>
        </w:rPr>
        <w:t>в/ такси по Националния фонд за опазване на околната среда: 900 лв./тон за мазут (котелно гориво) с 3,5 % сяра; 1016 лв./тон за мазут М-40;</w:t>
      </w:r>
    </w:p>
    <w:p>
      <w:pPr>
        <w:pStyle w:val="Normal"/>
        <w:spacing w:lineRule="atLeast" w:line="18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80"/>
        <w:ind w:firstLine="993"/>
        <w:jc w:val="both"/>
        <w:rPr/>
      </w:pPr>
      <w:r>
        <w:rPr>
          <w:rFonts w:cs="HebarU" w:ascii="HebarU" w:hAnsi="HebarU"/>
          <w:sz w:val="24"/>
        </w:rPr>
        <w:t>г/ ДДС - съответно: 17 982 лв./тон за А-98; 17 871 лв./тон за А-96;         14 411 лв./тон за А-93; 14 085 лв./тон за А-91; 13 729 лв./тон за А-86; 17 045 лв./тон за безоловен бензин А-95; 8804 лв./тон за гориво за дизелови двигатели; 4042 лв./тон за газьол за промишлени и комунални цели; 3693 лв./тон за мазут /котелно гориво/ с 1 % сяра; 2672 лв./тон за мазут /котелно гориво/ с 3,5 % сяра; 3019 лв./тон за мазут М-40; 7558 лв./тон за газ въглеводороден втечнен; 2717 лв./хн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цизът и таксите по фонд "Републиканска пътна мрежа" и по Националния фонд за опазване на околната среда са дължими в размера на пределните цени на автомобилен бензин, дизелово гориво и мазут (котелно гориво)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  <w:fldChar w:fldCharType="begin"/>
    </w:r>
    <w:r>
      <w:rPr>
        <w:sz w:val="24"/>
        <w:rFonts w:cs="Hebar;Arial" w:ascii="Hebar;Arial" w:hAnsi="Hebar;Arial"/>
      </w:rPr>
      <w:instrText xml:space="preserve"> PAGE \* ARABIC </w:instrText>
    </w:r>
    <w:r>
      <w:rPr>
        <w:sz w:val="24"/>
        <w:rFonts w:cs="Hebar;Arial" w:ascii="Hebar;Arial" w:hAnsi="Hebar;Arial"/>
      </w:rPr>
      <w:fldChar w:fldCharType="separate"/>
    </w:r>
    <w:r>
      <w:rPr>
        <w:sz w:val="24"/>
        <w:rFonts w:cs="Hebar;Arial" w:ascii="Hebar;Arial" w:hAnsi="Hebar;Arial"/>
      </w:rPr>
      <w:t>4</w:t>
    </w:r>
    <w:r>
      <w:rPr>
        <w:sz w:val="24"/>
        <w:rFonts w:cs="Hebar;Arial" w:ascii="Hebar;Arial" w:hAnsi="Hebar;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;Arial" w:hAnsi="Hebar;Arial" w:cs="Hebar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ebar;Arial" w:ascii="Hebar;Arial" w:hAnsi="Hebar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;Arial" w:hAnsi="Hebar;Arial" w:cs="Hebar;Arial"/>
                        <w:sz w:val="24"/>
                      </w:rPr>
                    </w:pPr>
                    <w:r>
                      <w:rPr>
                        <w:rStyle w:val="PageNumber"/>
                        <w:rFonts w:cs="Hebar;Arial" w:ascii="Hebar;Arial" w:hAnsi="Hebar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13:52:00Z</dcterms:created>
  <dc:creator>LEGAL DEPARTMENT</dc:creator>
  <dc:description/>
  <dc:language>en-US</dc:language>
  <cp:lastModifiedBy>Workstation</cp:lastModifiedBy>
  <dcterms:modified xsi:type="dcterms:W3CDTF">2002-05-18T13:47:00Z</dcterms:modified>
  <cp:revision>3</cp:revision>
  <dc:subject/>
  <dc:title>Решение № 447 на МС</dc:title>
</cp:coreProperties>
</file>