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625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1 юли 1996 годин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-2410" w:leader="none"/>
        </w:tabs>
        <w:ind w:left="1418" w:right="1179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безвъзмездно предоставяне на административно-стопанската сграда на Дом-паметника на връх Бузлуджа на Министерството на образованието, науката и технологиите</w:t>
      </w:r>
    </w:p>
    <w:p>
      <w:pPr>
        <w:pStyle w:val="Normal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106 от Конституцията на Република България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Предоставя безвъзмездно за управление и стопанисване на Министерството на образованието, науката и технологиите административно-стопанската сграда на Дом-паметника на връх Бузлуджа за организиране и провеждане целогодишно на ученически лагери и училища сред природата.</w:t>
      </w:r>
    </w:p>
    <w:p>
      <w:pPr>
        <w:pStyle w:val="Normal"/>
        <w:spacing w:before="12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1134" w:gutter="0" w:header="0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2T12:50:00Z</dcterms:created>
  <dc:creator>LEGAL DEPARTMENT</dc:creator>
  <dc:description/>
  <dc:language>en-US</dc:language>
  <cp:lastModifiedBy>LEGAL DEPARTMENT</cp:lastModifiedBy>
  <dcterms:modified xsi:type="dcterms:W3CDTF">2002-05-18T13:45:00Z</dcterms:modified>
  <cp:revision>3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