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оставяне от Държавната спестовна каса на целеви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кредити за изкупуване на хлебно зърно от реколта 1996 г.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 от Закона за Държавната спестовна каса /обн., ДВ, бр. 95 от 1967 г.; изм., бр. 21 от 1975 г., бр. 83 от 1978 г. и бр. 4 от 1985 г./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ържавната спестовна каса да предостави целеви кредити на “Зърнени храни” ЕООД - София, и на други търговски дружества за осигуряване изкупуването до един милион тона хлебно зърно от реколта 1996 г. Размерът на разрешаваните кредити се определя от договорените за изкупуване количества и приета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146 на Министерския съвет от 1996 г. /ДВ, бр. 55 от 1996 г./ минимална изкупна це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земеделието и хранителната промишленост да представи на Държавната спестовна каса списък на търговските дружества, които са определени за изкупуване на хлебно зърно от реколта 1996 г., като се посочат договорените количества, включително и по поделенията на “Зърнени храни” ЕООД -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mallCaps/>
        </w:rPr>
        <w:t xml:space="preserve">3. </w:t>
      </w:r>
      <w:r>
        <w:rPr>
          <w:rFonts w:cs="HebarU" w:ascii="HebarU" w:hAnsi="HebarU"/>
        </w:rPr>
        <w:t>Договарянето за предоставянето на кредита да се извърши между Държавната спестовна каса и “Зърнени храни” ЕООД - София, и другите търговски дружества, определени от Министерството на земеделието и хранителната промишленост за изкупуване на хлебно зърно от реколта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ерският съвет препоръчва в договора за кредитиране да се включат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кредитите се разрешават при действащия основен лихвен процент плюс 3 пункта надбавк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кредитополучателите обезпечават получаваните кредити с договорена ипотека върху недвижими имоти, залози върху други активи и вземания, запис на заповед и други допустими от закона обезпече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2:15:00Z</dcterms:created>
  <dc:creator>LEGAL DEPARTMENT</dc:creator>
  <dc:description/>
  <dc:language>en-US</dc:language>
  <cp:lastModifiedBy>Workstation</cp:lastModifiedBy>
  <dcterms:modified xsi:type="dcterms:W3CDTF">2002-05-18T13:44:00Z</dcterms:modified>
  <cp:revision>4</cp:revision>
  <dc:subject/>
  <dc:title>ЗА</dc:title>
</cp:coreProperties>
</file>