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шение N 627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 юл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за издаване на указ за удостояване на служител от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Министерството на вътрешните работи със зван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генерал-майор от Министерството на вътрешнит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работи”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58, ал. 3 от Закона за Министерството на вътрешните работ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удостояване със звание “генерал-майор от Министерството на вътрешните работи” на </w:t>
      </w:r>
      <w:r>
        <w:rPr>
          <w:rFonts w:cs="HebarU" w:ascii="HebarU" w:hAnsi="HebarU"/>
          <w:b/>
          <w:lang w:val="bg-BG"/>
        </w:rPr>
        <w:t xml:space="preserve">полковник БОЖИДАР АЛЕКСАНДРОВ АНТОНОВ - </w:t>
      </w:r>
      <w:r>
        <w:rPr>
          <w:rFonts w:cs="HebarU" w:ascii="HebarU" w:hAnsi="HebarU"/>
          <w:lang w:val="bg-BG"/>
        </w:rPr>
        <w:t>директор на Регионалната дирекция на вътрешните работи - Вра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1:01:00Z</dcterms:created>
  <dc:creator>LEGAL DEPARTMENT</dc:creator>
  <dc:description/>
  <dc:language>en-US</dc:language>
  <cp:lastModifiedBy>LEGAL DEPARTMENT</cp:lastModifiedBy>
  <dcterms:modified xsi:type="dcterms:W3CDTF">2002-05-18T13:43:00Z</dcterms:modified>
  <cp:revision>3</cp:revision>
  <dc:subject/>
  <dc:title>ЗА ОПРЕДЕЛЯНЕ ВЕДОМСТВЕНАТА ПОДЧИНЕНОСТ НА</dc:title>
</cp:coreProperties>
</file>