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63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обект “Гараж, канцеларии и терен от 4500 кв. м” в Перник - обособена част от “Трансстрой - София” ЕООД - Соф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аричните средства от приватизация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12:24:00Z</dcterms:created>
  <dc:creator>LEGAL DEPARTMENT</dc:creator>
  <dc:description/>
  <dc:language>en-US</dc:language>
  <cp:lastModifiedBy>Workstation</cp:lastModifiedBy>
  <dcterms:modified xsi:type="dcterms:W3CDTF">2002-05-18T13:4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