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 63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юл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41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утвърждаване на Спогодбата между правителството на Република България и правителството на Азербай-джанската република за международни автомобилни превози на пътници и товари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Спогодбата между правителството на Република България и правителството на Азербайджанската република за международни автомобилни превози на пътници и товари, подписана на 29 юни 1995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азербайджан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6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7:42:00Z</dcterms:created>
  <dc:creator>LEGAL DEPARTMENT</dc:creator>
  <dc:description/>
  <dc:language>en-US</dc:language>
  <cp:lastModifiedBy>LEGAL DEPARTMENT</cp:lastModifiedBy>
  <dcterms:modified xsi:type="dcterms:W3CDTF">2002-05-18T13:39:00Z</dcterms:modified>
  <cp:revision>3</cp:revision>
  <dc:subject/>
  <dc:title>Р Е П У Б Л И К А   Б Ъ Л Г А Р И Я</dc:title>
</cp:coreProperties>
</file>