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Heading1"/>
        <w:rPr/>
      </w:pPr>
      <w:r>
        <w:rPr/>
        <w:t>Решение N 6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99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утвърждаване на Конвенция между правителството на Република България и правителството на Република Беларус за сътрудничество в областта на карантината и защитата на растенията и на Ветеринарно-санитарна конвенция между правителството на Република България и правителството на Република Беларус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Конвенцията между правителството на Република България и правителството на Република Беларус за сътрудничество в областта на карантината и защитата на растенията, подписана на 21 февруари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Ветеринарно-санитарната конвенция между правител-ството на Република България и правителството на Република Беларус, подписана на 21 февруари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външните работи да уведоми беларуската страна за решенията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7:46:00Z</dcterms:created>
  <dc:creator>LEGAL DEPARTMENT</dc:creator>
  <dc:description/>
  <dc:language>en-US</dc:language>
  <cp:lastModifiedBy>Workstation</cp:lastModifiedBy>
  <dcterms:modified xsi:type="dcterms:W3CDTF">2002-05-18T13:38:00Z</dcterms:modified>
  <cp:revision>3</cp:revision>
  <dc:subject/>
  <dc:title>Р Е П У Б Л И К А   Б Ъ Л Г А Р И Я</dc:title>
</cp:coreProperties>
</file>