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Решение N 634 на МС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2 юли 1996 година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1418" w:right="64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ЗА постъпки за участие на Комитета по стандартизация и метрология в регионална европейска организация</w:t>
      </w:r>
    </w:p>
    <w:p>
      <w:pPr>
        <w:pStyle w:val="Normal"/>
        <w:jc w:val="center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  <w:sz w:val="22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Комитетът по стандартизация и метрология да направи постъпки за получаване на статут на асоцииран член в Европейския комитет по стандартизация в електротехниката - СЕНЕЛЕ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Необходимите финансови средства за членски внос и такси да се осигуряват по бюджетната сметка на Комитета по стандартизация и метролог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64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7:52:00Z</dcterms:created>
  <dc:creator>LEGAL DEPARTMENT</dc:creator>
  <dc:description/>
  <dc:language>en-US</dc:language>
  <cp:lastModifiedBy>LEGAL DEPARTMENT</cp:lastModifiedBy>
  <dcterms:modified xsi:type="dcterms:W3CDTF">2002-05-18T13:37:00Z</dcterms:modified>
  <cp:revision>3</cp:revision>
  <dc:subject/>
  <dc:title>Р Е П У Б Л И К А   Б Ъ Л Г А Р И Я</dc:title>
</cp:coreProperties>
</file>