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3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567"/>
        <w:rPr/>
      </w:pPr>
      <w:r>
        <w:rPr/>
        <w:t>ЗА одобряване сключването на приватизационни сделки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сключването на приватизационни сделки от министъра на транспорта за продажба н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о 58 на сто от акциите от капитала на "Свиленград автотранспорт" ЕАД - Свиленград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о 60 на сто от акциите от капитала на "Капитан Петко войвода" ЕАД - Кърджал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до 50 на сто от акциите от капитала на "Пътни строежи-Сливен" ЕАД - Сливен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ърът на транспорта в качеството си на орган, упражняващ правата на собственост на държавата в дружествата по т. 1, да осигури в уставите им да няма задължение за предлагане на акциите на останалите акционери преди прехвърлянето им на трети лиц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8T09:31:00Z</dcterms:created>
  <dc:creator>LEGAL DEPARTMENT</dc:creator>
  <dc:description/>
  <dc:language>en-US</dc:language>
  <cp:lastModifiedBy>LEGAL DEPARTMENT</cp:lastModifiedBy>
  <dcterms:modified xsi:type="dcterms:W3CDTF">2002-05-18T13:36:00Z</dcterms:modified>
  <cp:revision>3</cp:revision>
  <dc:subject/>
  <dc:title>ЗА ОДОБРЯВАНЕ СКЛЮЧВАНЕТО НА ПРИВАТИЗАЦИОННИ СДЕЛКИ</dc:title>
</cp:coreProperties>
</file>