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36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 юл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418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Протокола между Република България, Република Турция и Украйна за новото разпределение на районите за полетна информация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Протокола между Република България, Република Турция и Украйна за новото разпределение на районите за полетна информация, подписан на 13 юни 1996 г. в Анкар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турската и украинската страна за утвърждаването на протокола по т. 1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оговорените с протокола по т. 1 нови граници на районите за полетна информация да бъдат включени в съвместно предложение на черноморските страни (Република България, Украйна, Република Грузия, Република Турция и Руската федерация) за изменение на Европейския аеронавигационен план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5T11:53:00Z</dcterms:created>
  <dc:creator>LEGAL DEPARTMENT</dc:creator>
  <dc:description/>
  <dc:language>en-US</dc:language>
  <cp:lastModifiedBy>LEGAL DEPARTMENT</cp:lastModifiedBy>
  <dcterms:modified xsi:type="dcterms:W3CDTF">2002-05-18T13:35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