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3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сключването на приватизационна сделк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 и Решение на Народното събрание от 30 май    1996 г. за изменение в Списъка на търговските дружества за приватизация чрез инвестиционни бонове от Програмат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67 на сто от акциите от капитала на “Пластмасови изделия” ЕАД - гр. Средец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3:35:00Z</dcterms:created>
  <dc:creator>LEGAL DEPARTMENT</dc:creator>
  <dc:description/>
  <dc:language>en-US</dc:language>
  <cp:lastModifiedBy>Workstation</cp:lastModifiedBy>
  <dcterms:modified xsi:type="dcterms:W3CDTF">2002-05-18T13:35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