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N 1069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6 септември 1996 година</w:t>
      </w:r>
    </w:p>
    <w:p>
      <w:pPr>
        <w:pStyle w:val="Normal"/>
        <w:keepNext w:val="true"/>
        <w:spacing w:before="480" w:after="0"/>
        <w:ind w:left="1276" w:hanging="556"/>
        <w:rPr/>
      </w:pPr>
      <w:r>
        <w:rPr>
          <w:b/>
        </w:rPr>
        <w:t>ЗА</w:t>
      </w:r>
      <w:r>
        <w:rPr>
          <w:b/>
          <w:smallCaps/>
        </w:rPr>
        <w:t xml:space="preserve"> за изменение и допълнение на Решение N 638 на Министерския съвет от 1996 г. за изменения в относителния дял на капитала от държавното участие, предвиден за приватизация на предприятия от списъка в Програмата за приватизация чрез инвестиционни бонове, приета с Решение на Народното събрание от 19 декември 1995 г. (ДВ, бр. 58 от 1996 г.)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before="0" w:after="240"/>
        <w:ind w:firstLine="720"/>
        <w:jc w:val="center"/>
        <w:rPr>
          <w:b/>
          <w:b/>
        </w:rPr>
      </w:pPr>
      <w:r>
        <w:rPr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b/>
          <w:b/>
        </w:rPr>
      </w:pPr>
      <w:r>
        <w:rPr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/>
      </w:pPr>
      <w:r>
        <w:rPr/>
        <w:t>1. Текстът на решението става т. 1 и в него думата “приложението” се заменя с “приложение N 1”.</w:t>
      </w:r>
    </w:p>
    <w:p>
      <w:pPr>
        <w:pStyle w:val="Normal"/>
        <w:keepNext w:val="true"/>
        <w:spacing w:before="0" w:after="0"/>
        <w:ind w:firstLine="720"/>
        <w:rPr/>
      </w:pPr>
      <w:r>
        <w:rPr/>
      </w:r>
    </w:p>
    <w:p>
      <w:pPr>
        <w:pStyle w:val="Normal"/>
        <w:keepNext w:val="true"/>
        <w:spacing w:before="0" w:after="0"/>
        <w:ind w:firstLine="720"/>
        <w:rPr/>
      </w:pPr>
      <w:r>
        <w:rPr/>
        <w:t>2. Създава се т. 2: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/>
        <w:t>“</w:t>
      </w:r>
      <w:r>
        <w:rPr/>
        <w:t>2. Посоченият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процент се изчислява от целия регистриран капитал за дружествата с държавно участие в капитала по-малко от 100 на сто, посочени в приложение N 2.”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ЕСТВА, В КОИТО ПРЯКОТО ДЪРЖАВНО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 ПО-МАЛКО ОТ 100 НА СТО</w:t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1"/>
        <w:gridCol w:w="2667"/>
        <w:gridCol w:w="109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д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ружество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о мяст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за масова привати-зация от целия регис-триран капита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6-ТИ СЕПТЕМВРИ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ФИЯ - РАЙОН “КРАСНО СЕЛО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ДУНАВ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ОМ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ЗАРЯ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АВЛИКЕН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”-ЗВЕЗДА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УКОВИТ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ЗП  Т. ПЕТРОВ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ФИЯ - РАЙОН “СЕРДИКА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ИСКЪР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МЕЗДР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МИЗИЯ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ЯЛА СЛАТИ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РУЕН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АСЕНОВГРА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ГЕОРГИ МИХАЙЛОВ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КНЕЖ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ЗПДЕА  Г. КОСТОВ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ФИЯ - РАЙОН “СЕРДИКА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РЕКЛАМА” Е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ФИЯ - РАЙОН “КРАСНО СЕЛО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ПЛЕВЕН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ЛЕВЕ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АЛКАНКАР-СРЕДЕЦ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ФИЯ - РАЙОН “КРАСНО СЕЛО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ИНКОМС-ИНСТРУМЕНТИ И МЕХАНИКА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ОФИЯ - РАЙОН “ИЛИНДЕН”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ИНКОМС-ЕЛЕКТР. И СЪОБЩ. ТЕХНИКА МИЛИН КАМЪК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РА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ИНКОМС-ИНСТРУМЕНТАЛНА ЕКИПИРОВКА И НЕСТ. ТЕХН. ОБОРУДВАНЕ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ЛАГОЕВГРА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ИНКОМС СИСТЕМИ И ЕЛЕКТРОННА ТЕХНИКА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УС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8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ИНКОМС-ДАЛЕКОСЪОБЩИТЕЛНА ТЕХНИКА                 В. ДРАМОВ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РАЦ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19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ИНКОМС-ИЕНО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ШУМЕН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0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ЗАВОДСКИ СТРОЕЖИ - ПС - МАРИЦА-ИЗТОК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АДНЕ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ЗАВОДСКИ СТРОЕЖИ - ПС - ПЕРНИК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ПЕРНИК, ПЪРВО КМЕТСТ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ОРИГИНАЛ” Е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СЕВЛИЕВО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КОНСТРУКЦИОННИ ИЗДЕЛИЯ” Е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ОТЕВГРА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ПРЕСПА-ЛЪКИ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ЛЪ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УСТРЕМ” ОО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РУС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6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БУРГАСКО ПИВО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БУРГА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27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“</w:t>
            </w:r>
            <w:r>
              <w:rPr/>
              <w:t>ГРАНД ХОТЕЛ ВАРНА” АД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АРН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Hebar;Arial"/>
              </w:rPr>
              <w:t xml:space="preserve">   </w:t>
            </w:r>
            <w:r>
              <w:rPr/>
              <w:t>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28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>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3T13:43:00Z</dcterms:created>
  <dc:creator>LEGAL DEPARTMENT</dc:creator>
  <dc:description/>
  <dc:language>en-US</dc:language>
  <cp:lastModifiedBy>LEGAL DEPARTMENT</cp:lastModifiedBy>
  <dcterms:modified xsi:type="dcterms:W3CDTF">2002-05-10T12:56:00Z</dcterms:modified>
  <cp:revision>3</cp:revision>
  <dc:subject/>
  <dc:title>ДНЕВЕН РЕД</dc:title>
</cp:coreProperties>
</file>