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39 на МС от 3 юл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7rh/97rh882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ind w:left="720" w:firstLine="414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1996 година</w:t>
      </w:r>
    </w:p>
    <w:p>
      <w:pPr>
        <w:pStyle w:val="Header"/>
        <w:tabs>
          <w:tab w:val="clear" w:pos="4153"/>
          <w:tab w:val="clear" w:pos="8306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ръководители н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ипломатически представителства на Република</w:t>
      </w:r>
    </w:p>
    <w:p>
      <w:pPr>
        <w:pStyle w:val="Heading1"/>
        <w:ind w:left="720" w:firstLine="414"/>
        <w:rPr/>
      </w:pPr>
      <w:r>
        <w:rPr/>
        <w:t>България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     чл. 98, т. 6 от Конституцията на Република България да издаде укази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не на Елена Петкова Кирчева от длъжността извънреден и пълномощен посланик на Република България в Княжество Лихтенщай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Тодор Йорданов Вълчев - извънреден и пълномощен посланик на Република България в Конфедерация Швейцария, и за извънреден и пълномощен посланик на Република България в Княжество Лихтенщай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свобождаване на Веселин Филипов Филев от длъжността извънреден и пълномощен посланик на Република България в Република Слов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Назначаване на Христо Василев Халачев - извънреден и пълномощен посланик на Република България в Унгарската република, и за извънреден и пълномощен посланик на Република България в Република Слов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414"/>
      <w:outlineLvl w:val="0"/>
    </w:pPr>
    <w:rPr>
      <w:rFonts w:ascii="HebarU" w:hAnsi="HebarU" w:cs="HebarU"/>
      <w:b/>
      <w:smallCaps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88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09:06:00Z</dcterms:created>
  <dc:creator>LEGAL DEPARTMENT</dc:creator>
  <dc:description/>
  <dc:language>en-US</dc:language>
  <cp:lastModifiedBy>Valentin Milev</cp:lastModifiedBy>
  <dcterms:modified xsi:type="dcterms:W3CDTF">2002-10-11T10:53:00Z</dcterms:modified>
  <cp:revision>4</cp:revision>
  <dc:subject/>
  <dc:title>ЗА ОСВОБОЖДАВАНЕ И НАЗНАЧАВАНЕ НА РЪКОВОДИТЕЛИ</dc:title>
</cp:coreProperties>
</file>