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HebarU" w:ascii="HebarU" w:hAnsi="HebarU"/>
          <w:b/>
          <w:sz w:val="24"/>
        </w:rPr>
        <w:t>Решение N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>640 на МС</w:t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5 юли 1996 година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одобряване на законопроект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снование чл. 87, ал. 1 от Конституцията на Република България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U" w:ascii="HebarU" w:hAnsi="HebarU"/>
          <w:b/>
          <w:sz w:val="24"/>
        </w:rPr>
        <w:t xml:space="preserve">1. </w:t>
      </w:r>
      <w:r>
        <w:rPr>
          <w:rFonts w:cs="HebarU" w:ascii="HebarU" w:hAnsi="HebarU"/>
          <w:sz w:val="24"/>
        </w:rPr>
        <w:t>Одобрява проект на Закон за допълнение на Закона за държавния бюджет на Република България за 1996 г. (обн., ДВ, бр. 16 от 1996 г.; изм., бр. 28 и 29 от 1996 г.)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</w:rPr>
        <w:t xml:space="preserve">2. </w:t>
      </w:r>
      <w:r>
        <w:rPr>
          <w:rFonts w:cs="HebarU" w:ascii="HebarU" w:hAnsi="HebarU"/>
          <w:sz w:val="24"/>
        </w:rPr>
        <w:t>Предлага на Народното събрание да разгледа и приеме законопроекта по т. 1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ind w:firstLine="720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роект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36"/>
        </w:rPr>
        <w:t>З А К О Н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допълнение на Закона за държавния бюджет на Република България за 1996 г. (обн., ДВ, бр. 16 от 23 февруари 1996 г., изм., бр. 28 от 2 април 1996 г., бр. 46 от 29 май 1996 г.)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HebarU" w:ascii="HebarU" w:hAnsi="HebarU"/>
          <w:sz w:val="24"/>
        </w:rPr>
        <w:t xml:space="preserve">+ </w:t>
      </w:r>
      <w:r>
        <w:rPr>
          <w:rFonts w:cs="HebarU" w:ascii="HebarU" w:hAnsi="HebarU"/>
          <w:b/>
          <w:sz w:val="24"/>
        </w:rPr>
        <w:t>1.</w:t>
      </w:r>
      <w:r>
        <w:rPr>
          <w:rFonts w:cs="HebarU" w:ascii="HebarU" w:hAnsi="HebarU"/>
          <w:sz w:val="24"/>
        </w:rPr>
        <w:t xml:space="preserve"> Създава се допълнителна разпоредба със следното съдържание:</w:t>
      </w:r>
    </w:p>
    <w:p>
      <w:pPr>
        <w:pStyle w:val="Normal"/>
        <w:spacing w:lineRule="atLeast" w:line="36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"+ 1 /1/ Всички вземания към юридически лица и еднолични търговци, представляващи приходи от доставки на природен газ по международни договори (спогодби), включително и по Ямбургската спогодба, по които страна е Република България, за периода на действието им, са държавни вземания. Тези вземания не могат да се прехвърлят и да служат за обезпечение, освен ако със закон не е предвидено друго.</w:t>
      </w:r>
    </w:p>
    <w:p>
      <w:pPr>
        <w:pStyle w:val="Normal"/>
        <w:spacing w:lineRule="atLeast" w:line="36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/2/ Извършените плащания към бюджета за държавните вземания по предходната алинея освобождават длъжника, а държавата не носи отговорност към трети лица за постъпилите в републиканския бюджет суми.</w:t>
      </w:r>
    </w:p>
    <w:p>
      <w:pPr>
        <w:pStyle w:val="Normal"/>
        <w:spacing w:lineRule="atLeast" w:line="36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/3/ Сумите, определени в приходната част на съответните закони за държавния бюджет, произтичащи от доставка на природен газ, са определени точно по размер след предварително утвърдени разходи и не могат да бъдат намалявани, освен по ред, определен със закон."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HebarU" w:ascii="HebarU" w:hAnsi="HebarU"/>
          <w:sz w:val="24"/>
        </w:rPr>
        <w:t xml:space="preserve">+ </w:t>
      </w:r>
      <w:r>
        <w:rPr>
          <w:rFonts w:cs="HebarU" w:ascii="HebarU" w:hAnsi="HebarU"/>
          <w:b/>
          <w:sz w:val="24"/>
        </w:rPr>
        <w:t xml:space="preserve">2. </w:t>
      </w:r>
      <w:r>
        <w:rPr>
          <w:rFonts w:cs="HebarU" w:ascii="HebarU" w:hAnsi="HebarU"/>
          <w:sz w:val="24"/>
        </w:rPr>
        <w:t>Параграфи от 1 до 29 стават от 2 до 30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1722" w:right="30892"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1T07:55:00Z</dcterms:created>
  <dc:creator>LEGAL DEPARTMENT</dc:creator>
  <dc:description/>
  <dc:language>en-US</dc:language>
  <cp:lastModifiedBy>Workstation</cp:lastModifiedBy>
  <dcterms:modified xsi:type="dcterms:W3CDTF">2002-05-18T13:34:00Z</dcterms:modified>
  <cp:revision>4</cp:revision>
  <dc:subject/>
  <dc:title>Решение № 640 на МС</dc:title>
</cp:coreProperties>
</file>