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641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5 юл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lang w:val="bg-BG"/>
        </w:rPr>
        <w:t>С</w:t>
      </w:r>
      <w:r>
        <w:rPr>
          <w:rFonts w:cs="HebarU" w:ascii="HebarU" w:hAnsi="HebarU"/>
          <w:b/>
          <w:smallCaps/>
        </w:rPr>
        <w:t>рещата на министрите на външните работи на</w:t>
      </w:r>
    </w:p>
    <w:p>
      <w:pPr>
        <w:pStyle w:val="Normal"/>
        <w:ind w:firstLine="1134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</w:t>
      </w:r>
      <w:r>
        <w:rPr>
          <w:rFonts w:eastAsia="HebarU"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страните от Югоизточна Европа, София, 6-7 юли</w:t>
      </w:r>
    </w:p>
    <w:p>
      <w:pPr>
        <w:pStyle w:val="Normal"/>
        <w:ind w:firstLine="1134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</w:rPr>
        <w:tab/>
        <w:t xml:space="preserve"> 1996 г.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пълномощава министъра на външните работи от името на Република България да приеме Софийската декларация за добросъседство, стабилност, сигурност и сътрудничество на Балканит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-председателят на Република България да произнесе приветствие към участниците в среща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пределя делегация на Република България за срещата в състав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0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ГЕОРГИ ПИРИНСКИ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инистър на външните работи - </w:t>
            </w:r>
            <w:r>
              <w:rPr>
                <w:rFonts w:cs="HebarU" w:ascii="HebarU" w:hAnsi="HebarU"/>
                <w:b/>
              </w:rPr>
              <w:t>ръководител на делегация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ИВАН ХРИСТОВ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министър на външните рабо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РИНА БОКОВА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министър на външните рабо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РАХИЛ ЧЕРВЕНКОВ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управление “Югоизточна Европа” на Министерството на външните рабо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ЕОРГИ ДИМИТРОВ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управление “Международни организации” на Министерството на външните рабо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ХАРИ РАДУКОВ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управление “Координация и анализ” на Министерството на външните рабо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АСИЛ БАЙЧЕВ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ланик, съветник на министъра на външните рабо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АТАНАС БАЛТОВ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управление “Международни организации” на Министерството на външните рабо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ИМИТЪР ГАНЧЕВ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</w:rPr>
              <w:t>заместник-началник на управление “Европейска интеграция” на Министерството на външните работи.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08:21:00Z</dcterms:created>
  <dc:creator>LEGAL DEPARTMENT</dc:creator>
  <dc:description/>
  <dc:language>en-US</dc:language>
  <cp:lastModifiedBy>Workstation</cp:lastModifiedBy>
  <dcterms:modified xsi:type="dcterms:W3CDTF">2002-05-18T13:32:00Z</dcterms:modified>
  <cp:revision>3</cp:revision>
  <dc:subject/>
  <dc:title>ЗА СРЕЩАТА НА МИНИСТРИТЕ НА ВЪНШНИТЕ РАБОТИ НА</dc:title>
</cp:coreProperties>
</file>