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предложение до Народното събрание за разрешаване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участието на кораби от Военноморските сили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Република България в учението “Кооператив Партнър’96”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в рамките на инициативата “Партньорство за мир”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 и чл. 31, ал. 2 от Закона за отбраната и въоръжените сили на Република България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Предлага на Народното събрание да разреши участието на корабите от Военноморските сили на Република България “Искър” (бордови N 31) и “Капитан-лейтенант Винаров” (бордови N 34) с щатното си въоръжение и личен състав в учението “Кооператив Партнър’96”, което ще се проведе от 22 до 27 юли 1996 г. в румънски териториални води и в пристанище Констанц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10:18:00Z</dcterms:created>
  <dc:creator>LEGAL DEPARTMENT</dc:creator>
  <dc:description/>
  <dc:language>en-US</dc:language>
  <cp:lastModifiedBy>Workstation</cp:lastModifiedBy>
  <dcterms:modified xsi:type="dcterms:W3CDTF">2002-05-18T13:28:00Z</dcterms:modified>
  <cp:revision>3</cp:revision>
  <dc:subject/>
  <dc:title>Решение N 643 на МС</dc:title>
</cp:coreProperties>
</file>