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юл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276" w:right="618" w:hanging="284"/>
        <w:rPr/>
      </w:pPr>
      <w:r>
        <w:rPr/>
        <w:t>ЗА предложение до Народното събрание за разрешаване провеждането на тренировъчни наблюдателни полети по Договора за установяване на режима "Открито небе"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Народното събрание на основание чл. 84, т. 11 от Конституцията на Република България да разреши провеждането на тренировъчни полети по Договора за установяване на режима "Открито небе"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а военен самолет Ан-30 на Република България без въоръжение с 20 военнослужещи на борда над територията на Федерална република Германия през периода 15-19 юли 1996 годин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 военен самолет Ту-154М на Федерална република Германия без въоръжение с 30 военнослужещи на борда над територията на Република България през периода 26-30 август 1996 годин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26" w:right="618" w:hanging="426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9:41:00Z</dcterms:created>
  <dc:creator>LEGAL DEPARTMENT</dc:creator>
  <dc:description/>
  <dc:language>en-US</dc:language>
  <cp:lastModifiedBy>LEGAL DEPARTMENT</cp:lastModifiedBy>
  <dcterms:modified xsi:type="dcterms:W3CDTF">2002-05-18T13:27:00Z</dcterms:modified>
  <cp:revision>3</cp:revision>
  <dc:subject/>
  <dc:title>ЗА ПРЕДЛОЖЕНИЕ ДО НАРОДНОТО СЪБРАНИЕ ЗА РАЗРЕШАВАНЕ ПРОВЕЖДАНЕТО НА ТРЕНИРОВЪЧНИ НАБЛЮДАТЕЛНИ ПОЛЕТИ ПО ДОГОВОРА ЗА УСТАНОВЯВАНЕ НА РЕЖИМА "ОТКРИТО НЕБЕ"</dc:title>
</cp:coreProperties>
</file>