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</w:t>
        <w:tab/>
        <w:t>получаване и разпределяне на материалната помощ от правителството на Република Корея за 1996 г. по линия на Корейската агенция за международно сътрудничество (КОИКА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пределя материалната помощ от правителството на Република Корея за 1996 г. по линия на Корейската агенция за международно сътрудничество (КОИКА) в съответствие с предложението на южнокорейската страна между следните ведомств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Министерския съвет - 3 компютърни системи с принтер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Министерството на външните работи - 5 компютърни системи с принтери и 2 фотокопирни апа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Министерството на финансите - 3 компютърни системи с принтер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Министерството на търговията и външноикономическото сътрудничест-во - 3 компютърни системи с принтер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Министерството на вътрешните работи - 5 компютърни системи с принтер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Министерството на здравеопазването - 3 компютърни системи с принтер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министъра на финансите на основание чл. 50, ал. 2 от Закона за митниците да освободи от митни сборове вноса на материалната помощ по т. 1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618" w:hanging="709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09:18:00Z</dcterms:created>
  <dc:creator>LEGAL DEPARTMENT</dc:creator>
  <dc:description/>
  <dc:language>en-US</dc:language>
  <cp:lastModifiedBy>Workstation</cp:lastModifiedBy>
  <dcterms:modified xsi:type="dcterms:W3CDTF">2002-05-18T13:25:00Z</dcterms:modified>
  <cp:revision>3</cp:revision>
  <dc:subject/>
  <dc:title>ЗА	ПОЛУЧАВАНЕ И РАЗПРЕДЕЛЯНЕ НА МАТЕРИАЛНАТА ПОМОЩ ОТ ПРАВИТЕЛСТВО-ТО НА РЕПУБЛИКА КОРЕЯ ЗА 1996 Г. ПО ЛИНИЯ НА КОРЕЙСКАТА АГЕНЦИЯ ЗА МЕЖДУНАРОДНО СЪТРУДНИЧЕСТВО (КОИКА)</dc:title>
</cp:coreProperties>
</file>